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P O U F N E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  <w:u w:val="single"/>
        </w:rPr>
        <w:t xml:space="preserve">D  E  K  L  A  R  A  C  J  A          C  Z  Ł  O  N  K  O  W  S  K  A  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Członka   Stowarzyszenia  Pamięć  Jana  Pawła II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317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</w:t>
      </w:r>
      <w:r>
        <w:rPr>
          <w:sz w:val="28"/>
        </w:rPr>
        <w:t xml:space="preserve">( PL – 22-170 Rejowiec Fabryczny  ul. Chełmska 95 ) 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Nazwisko i imię : ………………………………………………………………………………………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Pesel :  ………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Adres zamieszkania : …………………………………………………………………………………</w:t>
      </w:r>
    </w:p>
    <w:p>
      <w:pPr>
        <w:pStyle w:val="Normal"/>
        <w:spacing w:before="0" w:after="0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                                                    </w:t>
      </w: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Telefon / adres mailowy : 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Zakres tematyczny  zbiorów : …………………………………………………………………….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sz w:val="26"/>
          <w:szCs w:val="26"/>
          <w:u w:val="single"/>
        </w:rPr>
        <w:t>O  Ś  W  I  A  D  C  Z  E  N  I  E</w:t>
      </w: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Ja, niżej podpisany oświadczam, że akceptuję postanowienia Statutu Stowarzyszenia oraz przyjmuje  do wiadomości  i stosowania  jego treść . Jednocześnie  zobowiązuję się  do systematycznego opłacania składek członkowskich oraz aktywnego uczestniczenia w podejmowanych i realizowanych działaniach  statutowych .</w:t>
      </w:r>
    </w:p>
    <w:p>
      <w:pPr>
        <w:pStyle w:val="Normal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rPr/>
      </w:pPr>
      <w:r>
        <w:rPr>
          <w:sz w:val="28"/>
        </w:rPr>
        <w:t>………………………………………………………</w:t>
      </w:r>
      <w:r>
        <w:rPr>
          <w:rFonts w:cs="Calibri"/>
          <w:sz w:val="28"/>
        </w:rPr>
        <w:t xml:space="preserve">                                  </w:t>
      </w:r>
      <w:r>
        <w:rPr>
          <w:sz w:val="28"/>
        </w:rPr>
        <w:t>……………………………………………………</w:t>
      </w:r>
      <w:r>
        <w:rPr>
          <w:sz w:val="28"/>
        </w:rPr>
        <w:t>.</w:t>
      </w:r>
      <w:r>
        <w:rPr>
          <w:sz w:val="24"/>
        </w:rPr>
        <w:t xml:space="preserve">        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(  miejscowość – data )                                                                                    ( czytelny podpis 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  e  c  y  z  j  a      Z  a  r  z  ą  d  u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Zarząd na posiedzeniu w dniu :……………….. po opłaceniu wpisowego i składki członkowskiej podjął  decyzje o  przyjęciu kandydata w skład Stowarzyszenia nadając mu numer na liście :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_________/ do wpisu do legitymacji  członkowskiej 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8"/>
        </w:rPr>
        <w:t xml:space="preserve"> </w:t>
      </w:r>
      <w:r>
        <w:rPr>
          <w:sz w:val="26"/>
          <w:szCs w:val="26"/>
        </w:rPr>
        <w:t xml:space="preserve">Zarząd Stowarzyszenia : </w:t>
      </w:r>
    </w:p>
    <w:p>
      <w:pPr>
        <w:pStyle w:val="Normal"/>
        <w:spacing w:before="0" w:after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 xml:space="preserve">Oświadczenie </w:t>
      </w:r>
    </w:p>
    <w:p>
      <w:pPr>
        <w:pStyle w:val="Normal"/>
        <w:spacing w:before="0" w:after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Na podstawie art. 32 ustawy z dn. 29 sierpnia 1997r. o ochronie danych osobowych (Dz. U. Nr 133 , poz. 883 z 1997 r. z późn. Zm. </w:t>
      </w:r>
      <w:r>
        <w:rPr>
          <w:b/>
          <w:sz w:val="24"/>
          <w:szCs w:val="26"/>
        </w:rPr>
        <w:t>Wyrażam / nie wyrażam</w:t>
      </w:r>
      <w:r>
        <w:rPr>
          <w:sz w:val="24"/>
          <w:szCs w:val="26"/>
        </w:rPr>
        <w:t xml:space="preserve"> * zgodę na podanie moich danych dotyczących adresu i zakresu zainteresowań kolekcjonerskich w Biuletynie i informatorach Stowarzyszenia z prawem wglądu do opracowań oraz żądania zmian w zapisach. </w:t>
      </w:r>
    </w:p>
    <w:p>
      <w:pPr>
        <w:pStyle w:val="Normal"/>
        <w:spacing w:before="0" w:after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sz w:val="24"/>
          <w:szCs w:val="26"/>
        </w:rPr>
      </w:pPr>
      <w:r>
        <w:rPr>
          <w:rFonts w:cs="Calibri"/>
          <w:sz w:val="24"/>
          <w:szCs w:val="26"/>
        </w:rPr>
        <w:t xml:space="preserve">                         </w:t>
      </w:r>
      <w:r>
        <w:rPr>
          <w:sz w:val="24"/>
          <w:szCs w:val="26"/>
        </w:rPr>
        <w:t>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  data  i  podpis  członka  Stowarzyszenia ) </w:t>
      </w:r>
      <w:r>
        <w:rPr>
          <w:sz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7:00Z</dcterms:created>
  <dc:creator>mgr Zawadowski Ryszard</dc:creator>
  <dc:description/>
  <cp:keywords/>
  <dc:language>en-US</dc:language>
  <cp:lastModifiedBy>Marcin Swatek</cp:lastModifiedBy>
  <cp:lastPrinted>2011-04-27T18:10:00Z</cp:lastPrinted>
  <dcterms:modified xsi:type="dcterms:W3CDTF">2024-07-15T07:11:00Z</dcterms:modified>
  <cp:revision>10</cp:revision>
  <dc:subject/>
  <dc:title/>
</cp:coreProperties>
</file>